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Ụ LỤC SỐ 19</w:t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</w:rPr>
        <w:t>MẪU BẢN THÔNG BÁO PHÁT HÀNH CỔ PHIẾU ĐỂ THỰC HIỆN QUYỀN CỦA CHỨNG QUYỀN</w:t>
      </w:r>
      <w:r>
        <w:rPr>
          <w:b/>
          <w:i/>
          <w:szCs w:val="24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., ngày …. tháng … năm 20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át hành cổ phiếu để thực hiện quyền của chứng quyền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. Giới thiệu về Tổ chức phát hành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. Tên Tổ chức phát hành </w:t>
      </w:r>
      <w:r>
        <w:rPr>
          <w:i/>
          <w:szCs w:val="24"/>
        </w:rPr>
        <w:t>(đầy đủ)</w:t>
      </w:r>
      <w:r>
        <w:rPr>
          <w:szCs w:val="24"/>
        </w:rPr>
        <w:t>: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điện thoại:............................. Số fax:..................................... Website: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Vốn điều lệ: …………………………………………………………………………..…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Nơi mở tài khoản thanh toán:............................. Số hiệu tài khoản: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8. Giấy chứng nhận đăng ký doanh nghiệp mã số doanh nghiệp... do Sở Kế hoạch và Đầu tư... cấp lần đầu ngày...cấp thay đổi lần thứ... ngày... </w:t>
      </w:r>
      <w:r>
        <w:rPr>
          <w:i/>
          <w:szCs w:val="24"/>
        </w:rPr>
        <w:t>(nêu thông tin thay đổi lần gần nhấ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Ngành nghề kinh doanh chính:....................................................... Mã ngành: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>9. Giấy phép thành lập và hoạt động (</w:t>
      </w:r>
      <w:r>
        <w:rPr>
          <w:i/>
          <w:szCs w:val="24"/>
        </w:rPr>
        <w:t>nếu có theo quy định của pháp luật chuyên ngành)</w:t>
      </w:r>
      <w:r>
        <w:rPr>
          <w:szCs w:val="24"/>
        </w:rPr>
        <w:t>: …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. Mục đích phát hành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I. Phương án phát hành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Tên chứng quyền: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Loại chứng quyền: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Tổng số chứng quyền đang lưu hành:............................................ chứng quyền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Tỷ lệ thực hiện quyền: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Tên cổ phiếu: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Loại cổ phiếu:............................. 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Tổng số cổ phiếu đang lưu hành: .....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8. Số lượng cổ phiếu dự kiến phát hành: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9. Tổng giá trị dự kiến phát hành theo mệnh giá: ………………………………..………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0. Giá phát hành: …………………..đồng/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1. Thời gian nhận tiền mua cổ phiếu: Từ ngày…../…/…. đến ngày.../.../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2. Tài khoản phong tỏa nhận tiền mua cổ phiếu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ố tài khoản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Mở tại: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3. Phương án sử dụng vốn thu được: 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4. Phương án xử lý phần lẻ cổ phần, cổ phiếu lẻ: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, ngày... tháng... năm 20...</w:t>
              <w:br/>
            </w:r>
            <w:r>
              <w:rPr>
                <w:rFonts w:eastAsia="Times New Roman"/>
                <w:b/>
                <w:szCs w:val="24"/>
              </w:rPr>
              <w:t>(TÊN TỔ CHỨC PHÁT HÀNH)</w:t>
            </w:r>
            <w:r>
              <w:rPr>
                <w:rFonts w:eastAsia="Times New Roman"/>
                <w:i/>
                <w:szCs w:val="24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18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12:00Z</dcterms:created>
  <dc:creator>SyHieuPTVB</dc:creator>
  <dc:description/>
  <cp:keywords/>
  <dc:language>en-US</dc:language>
  <cp:lastModifiedBy>SyHieuPTVB</cp:lastModifiedBy>
  <dcterms:modified xsi:type="dcterms:W3CDTF">2023-07-01T02:12:00Z</dcterms:modified>
  <cp:revision>2</cp:revision>
  <dc:subject/>
  <dc:title/>
</cp:coreProperties>
</file>